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SỞ GDĐT</w:t>
      </w:r>
      <w:r>
        <w:rPr>
          <w:rFonts w:eastAsia="SimSun;宋体" w:cs="Times New Roman" w:ascii="Times New Roman" w:hAnsi="Times New Roman"/>
          <w:sz w:val="24"/>
          <w:szCs w:val="24"/>
          <w:lang w:val="vi-VN"/>
        </w:rPr>
        <w:t>…….…</w:t>
      </w:r>
      <w:r>
        <w:rPr>
          <w:rFonts w:eastAsia="SimSun;宋体" w:cs="Times New Roman" w:ascii="Times New Roman" w:hAnsi="Times New Roman"/>
          <w:sz w:val="24"/>
          <w:szCs w:val="24"/>
          <w:lang w:val="de-DE" w:eastAsia="vi-VN"/>
        </w:rPr>
        <w:t>......................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69215</wp:posOffset>
                </wp:positionV>
                <wp:extent cx="445770" cy="210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10240"/>
                          <a:chOff x="0" y="0"/>
                          <a:chExt cx="445680" cy="21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27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5.45pt;width:35.1pt;height:16.55pt" coordorigin="997,109" coordsize="702,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7;top:109;width:333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109;width:358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MÃ SỞ: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250825</wp:posOffset>
                </wp:positionV>
                <wp:extent cx="144526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HIẾU SỐ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Thí sinh lư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2.1pt;mso-wrap-distance-left:9.05pt;mso-wrap-distance-right:9.05pt;mso-wrap-distance-top:0pt;mso-wrap-distance-bottom:0pt;margin-top:19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HIẾU SỐ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Thí sinh lư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32385</wp:posOffset>
                </wp:positionV>
                <wp:extent cx="181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8255</wp:posOffset>
                </wp:positionV>
                <wp:extent cx="135699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9.15pt;mso-wrap-distance-left:9.05pt;mso-wrap-distance-right:9.05pt;mso-wrap-distance-top:0pt;mso-wrap-distance-bottom:0pt;margin-top:0.6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IỀU CHỈNH NGUYỆN VỌN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ĐĂNG KÝ XÉT TUYỂN VÀO ĐẠI HỌC, CAO ĐẲNG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, TRUNG CẤP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A. THÔNG TIN CÁ NHÂN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1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/>
        </w:rPr>
        <w:t>(Viết đúng như giấy khai sinh bằng chữ in hoa có dấu)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 ........... ..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9270</wp:posOffset>
                </wp:positionH>
                <wp:positionV relativeFrom="paragraph">
                  <wp:posOffset>23495</wp:posOffset>
                </wp:positionV>
                <wp:extent cx="216535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" cy="3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8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" cy="38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exact" w:line="3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/>
        </w:rPr>
        <w:t xml:space="preserve">(hồ sơ đăng ký dự thi)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96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1pt;width:46.45pt;height:14.35pt" coordorigin="4696,42" coordsize="929,287">
                <v:shape id="shape_0" fillcolor="white" stroked="t" o:allowincell="f" style="position:absolute;left:5315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26670</wp:posOffset>
                </wp:positionV>
                <wp:extent cx="589915" cy="1822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2160"/>
                          <a:chOff x="0" y="0"/>
                          <a:chExt cx="590040" cy="18216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9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.1pt;width:46.45pt;height:14.35pt" coordorigin="5628,42" coordsize="929,287">
                <v:shape id="shape_0" fillcolor="white" stroked="t" o:allowincell="f" style="position:absolute;left:6247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42;width:30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4. Số báo danh </w:t>
      </w:r>
      <w:r>
        <w:rPr>
          <w:rFonts w:eastAsia="SimSun;宋体" w:cs="Times New Roman" w:ascii="Times New Roman" w:hAnsi="Times New Roman"/>
          <w:sz w:val="20"/>
          <w:szCs w:val="24"/>
          <w:lang w:val="vi-VN"/>
        </w:rPr>
        <w:t xml:space="preserve">(trong Kỳ thi THPT Quốc gi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2225</wp:posOffset>
                </wp:positionV>
                <wp:extent cx="216535" cy="1911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" cy="38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" cy="381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3720</wp:posOffset>
                </wp:positionH>
                <wp:positionV relativeFrom="paragraph">
                  <wp:posOffset>22225</wp:posOffset>
                </wp:positionV>
                <wp:extent cx="216535" cy="1911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" cy="381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.7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" cy="381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 xml:space="preserve">5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/>
        </w:rPr>
        <w:t>(hồ sơ đăng ký dự thi)……………………………..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/>
        </w:rPr>
        <w:t>6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/>
        </w:rPr>
        <w:t xml:space="preserve"> …………………………..…….</w:t>
      </w:r>
    </w:p>
    <w:p>
      <w:pPr>
        <w:pStyle w:val="Normal"/>
        <w:autoSpaceDE w:val="false"/>
        <w:spacing w:lineRule="exact" w:line="320" w:before="0" w:after="0"/>
        <w:rPr>
          <w:rFonts w:ascii="Times New Roman Bold;Times New Roman" w:hAnsi="Times New Roman Bold;Times New Roman" w:eastAsia="SimSun;宋体" w:cs="Times New Roman Bold;Times New Roman"/>
          <w:spacing w:val="-12"/>
          <w:sz w:val="24"/>
          <w:szCs w:val="24"/>
          <w:lang w:val="de-DE" w:eastAsia="vi-VN"/>
        </w:rPr>
      </w:pPr>
      <w:r>
        <w:rPr>
          <w:rFonts w:eastAsia="SimSun;宋体" w:cs="Times New Roman Bold;Times New Roman" w:ascii="Times New Roman Bold;Times New Roman" w:hAnsi="Times New Roman Bold;Times New Roman"/>
          <w:b/>
          <w:spacing w:val="-12"/>
          <w:sz w:val="24"/>
          <w:szCs w:val="24"/>
          <w:lang w:val="de-DE" w:eastAsia="vi-VN"/>
        </w:rPr>
        <w:t>B. THÔNG TIN DÙNG ĐỂ XÉT TUYỂN VÀO ĐẠI HỌC, CAO ĐẲNG, TRUNG CẤP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3"/>
        <w:gridCol w:w="564"/>
        <w:gridCol w:w="3385"/>
        <w:gridCol w:w="670"/>
      </w:tblGrid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320" w:before="0" w:after="0"/>
              <w:ind w:hanging="108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4925</wp:posOffset>
                      </wp:positionV>
                      <wp:extent cx="4213225" cy="19875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3080" cy="198720"/>
                                <a:chOff x="0" y="0"/>
                                <a:chExt cx="421308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652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8160" y="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960" y="9000"/>
                                  <a:ext cx="19692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5pt;margin-top:2.75pt;width:331.75pt;height:15.65pt" coordorigin="2203,55" coordsize="6635,313">
                      <v:shape id="shape_0" fillcolor="white" stroked="t" o:allowincell="t" style="position:absolute;left:8528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3;top:81;width:309;height:2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16;top:55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4;top:69;width:30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7. Đề nghị điều chỉnh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chế độ ưu tiên: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Khu vực ưu tiên 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Đối tượng ưu tiê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32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8. Nội dung các nguyện vọng (NV) đăng ký xét tuyển sau điều chỉnh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de-DE"/>
        </w:rPr>
        <w:t>(Thí sinh phải ghi đầy đủ thông tin về NV đăng ký xét tuyển sau khi đã điều chỉnh vào bảng từ cột (1) đến cột (5))</w:t>
      </w:r>
      <w:r>
        <w:rPr/>
        <w:t xml:space="preserve">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51"/>
        <w:gridCol w:w="2697"/>
        <w:gridCol w:w="1599"/>
        <w:gridCol w:w="1241"/>
        <w:gridCol w:w="1261"/>
      </w:tblGrid>
      <w:tr>
        <w:trPr>
          <w:trHeight w:val="13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en-US" w:bidi="ar-SA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3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en-US" w:bidi="ar-SA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en-US" w:bidi="ar-SA"/>
              </w:rPr>
              <w:t>(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Mã trường 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(2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Mã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Tên ngành/Nhóm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(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(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 xml:space="preserve">Nội dung thay đổ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(6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Tổng số nguyện vọng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6510</wp:posOffset>
                </wp:positionV>
                <wp:extent cx="236220" cy="2419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05pt;mso-wrap-distance-left:9.05pt;mso-wrap-distance-right:9.05pt;mso-wrap-distance-top:0pt;mso-wrap-distance-bottom:0pt;margin-top:1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6333"/>
      </w:tblGrid>
      <w:tr>
        <w:trPr>
          <w:trHeight w:val="901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</w:rPr>
              <w:t>NƠI NHẬN P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Đại diện ký, ghi rõ họ tên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</w:rPr>
              <w:t>NGƯỜI ĐĂNG KÝ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;Times New Roman" w:hAnsi=".VnTimeH;Times New Roman" w:eastAsia="Times New Roman" w:cs=".VnTimeH;Times New Roman"/>
      <w:b/>
      <w:bCs/>
      <w:sz w:val="24"/>
      <w:szCs w:val="24"/>
      <w:lang w:val="fr-FR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;Times New Roman" w:hAnsi=".VnTimeH;Times New Roman" w:eastAsia="Times New Roman" w:cs=".VnTimeH;Times New Roman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.VnTime;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 w:eastAsia="en-US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Times New Roman" w:hAnsi=".VnTime;Times New Roman" w:eastAsia="Times New Roman" w:cs=".VnTime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 w:eastAsia="en-US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9:00Z</dcterms:created>
  <dc:creator>Admin</dc:creator>
  <dc:description/>
  <dc:language>en-US</dc:language>
  <cp:lastModifiedBy>hoangdang</cp:lastModifiedBy>
  <cp:lastPrinted>2018-03-13T18:29:00Z</cp:lastPrinted>
  <dcterms:modified xsi:type="dcterms:W3CDTF">2018-03-14T13:19:00Z</dcterms:modified>
  <cp:revision>7</cp:revision>
  <dc:subject/>
  <dc:title>BỘ GIÁO DỤC VÀ ĐÀO TẠO</dc:title>
</cp:coreProperties>
</file>